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45 .2012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a usługi polegającej na sporządzeniu ekspertyzy budowlanej wraz z opinią techniczną ze wskazaniem robót koniecznych w celu przywrócenia właściwego stanu technicznego budynku Domu Pomocy Społecznej w Zielonce przy ul. Poniatowskiego 29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user</dc:creator>
  <dc:description/>
  <dc:language>en-US</dc:language>
  <cp:lastModifiedBy>user</cp:lastModifiedBy>
  <cp:lastPrinted>2011-10-17T10:59:00Z</cp:lastPrinted>
  <dcterms:modified xsi:type="dcterms:W3CDTF">2012-04-05T12:00:00Z</dcterms:modified>
  <cp:revision>2</cp:revision>
  <dc:subject/>
  <dc:title/>
</cp:coreProperties>
</file>